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оговор</w:t>
      </w:r>
    </w:p>
    <w:p>
      <w:pPr>
        <w:pStyle w:val="Style15"/>
        <w:spacing w:before="28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г.Владимир                                   "____"_________________20   г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Муниципальное бюджетное дошкольное образовательное учреждение города Владимира «Детский сад № 62 комбинированного вида» (МБДОУ «Детский сад № 62») осуществляющее образовательную деятельность (далее - образовательная организация) на основании лицензии от 11.05.2012 года №2871 (серия РО 030273), выданной Департаментом образования администрации Владимирской области, именуемое в дальнейшем "Исполнитель", в лице заведующего Маликовой Надежды Энверьевны ,действующего на основании Устава и приказа управления образования администрации города Владимира о принятии на работу от 10.12.2007 №153-к и именуем___ в дальнейшем "Заказчик", в лице_________________________________________________________________</w:t>
      </w:r>
    </w:p>
    <w:p>
      <w:pPr>
        <w:pStyle w:val="Style15"/>
        <w:spacing w:before="28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действующего в интересах несовершеннолетнего __________________________________________________________               фамилия, имя, отчество дата рождения)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живающего по адресу:______________________________________________________________________</w:t>
      </w:r>
    </w:p>
    <w:p>
      <w:pPr>
        <w:pStyle w:val="Style15"/>
        <w:spacing w:before="28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адрес места жительства ребенка с указанием индекса)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менуем___ в дальнейшем "Воспитанник", совместно именуемые Стороны, заключили настоящий Договор о нижеследующем: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I. Предмет договора</w:t>
      </w:r>
      <w:r>
        <w:rPr/>
        <w:t xml:space="preserve"> 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2. Форма обучения очная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.3. Наименование образовательной программы —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Адаптированная образовательная программа дошкольного образования для обучающихся с  ТНР Муниципального бюджетного дошкольного образовательного учреждения г.Владимира « Детский сад № 62 комбинированного вида»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1.4. Срок освоения образовательной программы (продолжительность</w:t>
      </w:r>
      <w:r>
        <w:rPr/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обучения) на момент подписания настоящего Договора составляет______ календарных лет (года)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1.5. Режим пребывания Воспитанника в образовательной организации- 12-часовое пребывание с 6.30 до 18.30 кроме выходных и нерабочих праздничных дней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1.6. Воспитанник зачисляется в ____группу №_5__  компенсирующей направленности на основании путевки от «____»___________________20 приказа управления образования от «___»______________20 №______, заявления Заказчика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I. Взаимодействие Сторон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2.1. Исполнитель вправе: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договором об оказании дополнительных образовательных услуг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3. Устанавливать и взимать с Заказчика плату за дополнительные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разовательные услуги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1.4. Отчислить ребенка из Учреждения при наличии медицинского заключения о состоянии здоровья ребенка, препятствующего дальнейшему его пребыванию в организации 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1.5.Вносить предложения по совершенствованию воспитания ребенка в семье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1.6.Расформировывать или объединять группы в случае производственной или иной необходимости с учетом требований СанПиН 2.1.3685-21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1.7. Расторгнуть настоящий договор досрочно в одностороннем порядке с предварительным уведомлением Заказчика не менее чем за 3 календарных дня в случаях: систематического невыполнения Заказчиком своих обязательств, невнесения родительской платы за присмотр и уход воспитанника в течение 3-х месяцев подряд, отсутствия ребенка по неуважительным причинам в течение 75 календарных дней подряд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2.2. Заказчик вправе: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2. Получать от Исполнителя информацию: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2.5.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ходиться с Воспитанником в образовательной организации в период его адаптации (по согласованию с психологом, социальным педагогом и воспитателями). Период адаптации определяется для каждого ребенка индивидуально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8. Лично обращаться к заведующему по всем вопросам, связанным с образовательным процессом, в том числе поведению ребенка, отношению к ребенку других лиц и т.п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2.9. Расторгнуть настоящий договор досрочно в одностороннем порядке при условии предварительного письменного уведомления об этом не менее чем за 3 дня. 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2.3. Исполнитель обязан: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3.8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предметно-пространственной среды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2.3.9. Обеспечивать Воспитанника необходимым сбалансированным питанием. Осуществлять организацию питания Воспитанника в соответствии с примерным десятидневным цикличным меню. Установить четырехразовый режим питания: завтрак, второй завтрак, обед и полдник уплотненный с интервалами между приемами пищи не более 4 часов. 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3.10. Переводить Воспитанника в следующую возрастную группу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2.3.11.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Уведомить Заказчика за 1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2.3.13. Обеспечить возможность посещения ребенком образовательной организации в соответствии с графиком (режимом) работы с 06.30 до 18.30 кроме выходных и нерабочих праздничных дней. 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3.14. Сохранять место за воспитанником в случаях его болезни, санаторно-курортного лечения, карантина, отпусков и временного отсутствия Заказчика по уважительным причинам (болезнь, командировка и прочее, в летний период сроком до 75 календарных дней вне зависимости от продолжительности отпуска Заказчика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2.3.15. Обеспечить сохранность имущества (одежды) воспитанника при наличии на ней соответствующей маркировки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2.4. Заказчик обязан: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1. Соблюдать требования учредительных документов Исполнителя, Устав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, и иному персоналу Исполнителя и другим воспитанникам, не посягать на их честь и достоинство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2. Ежемесячно до 15 числа месяца, следующего за отчетным, вносить плату за присмотр и уход за Воспитанником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6. Информировать Исполнителя о предстоящем отсутствии Воспитанника в образовательной организации не позднее чем за одни сутки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8. Лично передавать и забирать воспитанника у воспитателя. При поручении этих действий другим лицам, достигшим 18-летнего возраста, письменно уведомлять об этом Исполнителя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9. Приводить воспитанника в опрятном виде, чистой одежде и обуви в соответствии с погодно-климатическими условиями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5"/>
        <w:numPr>
          <w:ilvl w:val="2"/>
          <w:numId w:val="1"/>
        </w:numPr>
        <w:spacing w:before="280" w:after="28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Размер, сроки и порядок оплаты за присмотр и уход за Воспитанником 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 Стоимость услуг Исполнителя по присмотру и уходу за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Воспитанником (далее - родительская плата) на момент заключения договора составляет__________________ рублей в день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 Заказчик ежемесячно до 15 числа месяца, следующего за отчетным, вносит родительскую плату за присмотр и уход за Воспитанником, указанную в пункте 3.1 настоящего Договора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1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2. Стороны несут равную ответственность за охрану жизни и здоровья воспитанника: исполнитель — с момента приема воспитанника от Заказчика до момента передачи его Заказчику, Заказчик — в остальное время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3. Образовательная организация не несет ответственности за сохранность тех личных вещей воспитанника, наличие которых (в рамках образовательного процесса) не являются обязательным, а именно: мобильных телефонов, драгоценных украшений, игрушек, колясок, санок, принесенных из дома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. Основания изменения и расторжения договора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Настоящий Договор может быть расторгнут по соглашению сторон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5.4. Действие договора автоматически прекращается в случаях: отчисления воспитанника по состоянию здоровья, поступления воспитанника в общеобразовательное учреждение, длительного отсутствия воспитанника (более 45 календарных дней) без уважительных причин. 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. Заключительные положения</w:t>
      </w:r>
    </w:p>
    <w:p>
      <w:pPr>
        <w:pStyle w:val="Style15"/>
        <w:spacing w:before="28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6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5"/>
        <w:spacing w:before="280" w:after="0"/>
        <w:ind w:left="108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6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5"/>
        <w:spacing w:before="280" w:after="0"/>
        <w:ind w:left="10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5"/>
        <w:spacing w:before="280" w:after="0"/>
        <w:ind w:left="10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Style15"/>
        <w:spacing w:before="280" w:after="0"/>
        <w:ind w:left="10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Style15"/>
        <w:spacing w:before="280" w:after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С Уставом,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Адаптированной образовательной программой дошкольного образования для обучающихся с  ТНР Муниципального бюджетного дошкольного образовательного учреждения г.Владимира « Детский сад № 62 комбинированного вида»,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 Правилами внутреннего распорядка воспитанников в ДОУ, Правилами внутреннего распорядка для родителей и другими локальными актами ознакомлены.</w:t>
      </w:r>
    </w:p>
    <w:p>
      <w:pPr>
        <w:pStyle w:val="Style15"/>
        <w:spacing w:before="280" w:after="0"/>
        <w:ind w:left="1080" w:hanging="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Style15"/>
        <w:spacing w:before="280" w:after="0"/>
        <w:ind w:left="108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визиты и подписи сторон</w:t>
      </w:r>
    </w:p>
    <w:p>
      <w:pPr>
        <w:pStyle w:val="Style15"/>
        <w:spacing w:before="280" w:after="0"/>
        <w:ind w:left="363" w:hanging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ИСПОЛНИТЕЛЬ                                           ЗАКАЗЧИК</w:t>
      </w:r>
    </w:p>
    <w:p>
      <w:pPr>
        <w:pStyle w:val="Style15"/>
        <w:spacing w:before="280" w:after="0"/>
        <w:ind w:left="363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Муниципальное бюджетное дошкольное     _________________________________</w:t>
      </w:r>
    </w:p>
    <w:p>
      <w:pPr>
        <w:pStyle w:val="Style15"/>
        <w:spacing w:before="280" w:after="0"/>
        <w:ind w:left="363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образовательное учреждение              (ФИО обоих родителей, паспортные         </w:t>
      </w:r>
    </w:p>
    <w:p>
      <w:pPr>
        <w:pStyle w:val="Style15"/>
        <w:spacing w:before="280" w:after="0"/>
        <w:ind w:left="36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Владимира «Детский сад № 62           данные)</w:t>
      </w:r>
    </w:p>
    <w:p>
      <w:pPr>
        <w:pStyle w:val="Style15"/>
        <w:spacing w:before="280" w:after="0"/>
        <w:ind w:left="363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комбинированного вида»                  __________________________________                                            </w:t>
      </w:r>
    </w:p>
    <w:p>
      <w:pPr>
        <w:pStyle w:val="Style15"/>
        <w:spacing w:before="280" w:after="0"/>
        <w:ind w:left="363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ладимир, ул. 1-я Пионерская 22-А       __________________________________                             </w:t>
      </w:r>
    </w:p>
    <w:p>
      <w:pPr>
        <w:pStyle w:val="Style15"/>
        <w:tabs>
          <w:tab w:val="clear" w:pos="708"/>
          <w:tab w:val="center" w:pos="4859" w:leader="none"/>
        </w:tabs>
        <w:spacing w:before="280" w:after="0"/>
        <w:ind w:left="363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Тел. 53-04-60, </w:t>
        <w:tab/>
        <w:t xml:space="preserve">                         __________________________________</w:t>
      </w:r>
    </w:p>
    <w:p>
      <w:pPr>
        <w:pStyle w:val="Style15"/>
        <w:spacing w:before="280" w:after="0"/>
        <w:ind w:left="363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Заведующий МБДОУ «Детский сад № 62»     __________________________________                                                        </w:t>
      </w:r>
    </w:p>
    <w:p>
      <w:pPr>
        <w:pStyle w:val="Style15"/>
        <w:tabs>
          <w:tab w:val="clear" w:pos="708"/>
          <w:tab w:val="right" w:pos="9355" w:leader="none"/>
        </w:tabs>
        <w:spacing w:before="280" w:after="0"/>
        <w:ind w:left="36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Н. Э. Маликова</w:t>
        <w:tab/>
        <w:t xml:space="preserve">___________________________________       </w:t>
      </w:r>
    </w:p>
    <w:p>
      <w:pPr>
        <w:pStyle w:val="Style15"/>
        <w:tabs>
          <w:tab w:val="clear" w:pos="708"/>
          <w:tab w:val="right" w:pos="9355" w:leader="none"/>
        </w:tabs>
        <w:spacing w:before="280" w:after="0"/>
        <w:ind w:left="36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(адрес места жительства, контактные</w:t>
      </w:r>
    </w:p>
    <w:p>
      <w:pPr>
        <w:pStyle w:val="Style15"/>
        <w:tabs>
          <w:tab w:val="clear" w:pos="708"/>
          <w:tab w:val="right" w:pos="9355" w:leader="none"/>
        </w:tabs>
        <w:spacing w:before="280" w:after="0"/>
        <w:ind w:left="363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М.П.</w:t>
        <w:tab/>
        <w:t xml:space="preserve">  телефоны) </w:t>
      </w:r>
    </w:p>
    <w:p>
      <w:pPr>
        <w:pStyle w:val="Style15"/>
        <w:spacing w:before="280" w:after="0"/>
        <w:ind w:left="36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 </w:t>
      </w:r>
    </w:p>
    <w:p>
      <w:pPr>
        <w:pStyle w:val="Style15"/>
        <w:spacing w:before="280" w:after="0"/>
        <w:ind w:left="363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родителей)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тметка о получении 2-го экземпляра Заказчиком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ата:__________________________ Подпись:________________ 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57:00Z</dcterms:created>
  <dc:creator>НАДЕЖДА</dc:creator>
  <dc:description/>
  <cp:keywords/>
  <dc:language>en-US</dc:language>
  <cp:lastModifiedBy>puter</cp:lastModifiedBy>
  <cp:lastPrinted>2016-08-19T13:44:00Z</cp:lastPrinted>
  <dcterms:modified xsi:type="dcterms:W3CDTF">2023-09-11T13:08:00Z</dcterms:modified>
  <cp:revision>31</cp:revision>
  <dc:subject/>
  <dc:title/>
</cp:coreProperties>
</file>