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ему МБДОУ «Детский сад № 62 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ковой Надежде Энверьев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т 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, законного предста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,Bold" w:cs="Times New Roman,Bold" w:ascii="Times New Roman,Bold" w:hAnsi="Times New Roman,Bold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елефон: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№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еме ребенка в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  моего ребенка 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 ребенка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дошкольное образовательное учреждение г.Владимира «Детский сад № 62 комбинированного вида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 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ождения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 (законные представител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ФИО, телефон)  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ец (ФИО, телефон)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ю для обучения по образовательным программам дошкольного образования языком образо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усск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_________________________________________________________________________</w:t>
      </w:r>
    </w:p>
    <w:p>
      <w:pPr>
        <w:pStyle w:val="P10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С лицензией на осуществление образовательной деятельности, Уставом МБДОУ « Детский сад № 62», Правилами внутреннего распорядка,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с образовательными программами, локальными нормативными актами  и другими документами, регламентирующими организацию и осуществление образовательной деятельности, права и обязанности Воспитанника и 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знаком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Подпись__________ /_____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3:00Z</dcterms:created>
  <dc:creator>НАДЕЖДА</dc:creator>
  <dc:description/>
  <cp:keywords/>
  <dc:language>en-US</dc:language>
  <cp:lastModifiedBy>мдоу62</cp:lastModifiedBy>
  <cp:lastPrinted>2021-05-12T14:56:00Z</cp:lastPrinted>
  <dcterms:modified xsi:type="dcterms:W3CDTF">2021-05-12T11:56:00Z</dcterms:modified>
  <cp:revision>37</cp:revision>
  <dc:subject/>
  <dc:title/>
</cp:coreProperties>
</file>