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ладимирской области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орчаковой Людмилы Николаевны                                          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я МБДОУ « Детский сад № 62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ладимир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, территор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22 году на высшую квалификационную  категорию     по      должности    воспитател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первую квалификационную  категорию,  срок ее действия до 20.06.202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 высшей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осуществляю работу по ООПДО « Детский сад № 62», с учетом Программы « От рождения до школы», использую систему мониторинга образовательных областей и развития интегративных качеств Сафоновой, использую нетрадиционные формы работы с детьми по темам: «Здоровьесбережение», « Адаптация детей и развитие психоэмоциональной сферы малыше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- Владимирский педагогический колледж, по специальности воспитатель,  стаж педагогической работы (по специальности) 11лет,  в данном учреждении 6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, грамоты : Благодарственное письмо администрации г. Владимира в 2022 год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 :2020г. « Планирование образовательного процесса в ДОУ»,36 ч, ; « Социализация детей посредством формирования КГН», 16 часов, « 2 курс социализации» 16 часов ,2022 г.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без моего присутств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рганизаций, осуществляющих образовательную деятельность ознакомлен(а).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.1 ст.9 Федерального закона от 27.07.2006 № 152-ФЗ «О персональных данных» согласен (согласна) на осуществление любых действий (операций), в т.ч.: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6.10.2022 г.                                      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дом.           сл. 53046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т</w:t>
      </w:r>
      <w:r>
        <w:rPr>
          <w:sz w:val="24"/>
          <w:szCs w:val="24"/>
        </w:rPr>
        <w:t>.89038307032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4:00Z</dcterms:created>
  <dc:creator>Admin</dc:creator>
  <dc:description/>
  <cp:keywords/>
  <dc:language>en-US</dc:language>
  <cp:lastModifiedBy>мдоу62</cp:lastModifiedBy>
  <cp:lastPrinted>2022-10-06T09:19:00Z</cp:lastPrinted>
  <dcterms:modified xsi:type="dcterms:W3CDTF">2022-10-06T06:27:00Z</dcterms:modified>
  <cp:revision>10</cp:revision>
  <dc:subject/>
  <dc:title>  В аттестационную комиссию </dc:title>
</cp:coreProperties>
</file>